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Sub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13 февраля 2025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Чернышова В.А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Чернышова Владимира Алексеевича, * года рождения, уроженца *, гражданина РФ, ИНН *, имеющего * образование, зарегистрированного и проживающего по адресу: *, пенсионера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 февраля 2025 года в 18 часов 00 минут</w:t>
      </w:r>
      <w:r>
        <w:rPr>
          <w:sz w:val="26"/>
          <w:szCs w:val="26"/>
        </w:rPr>
        <w:t xml:space="preserve"> Чернышов </w:t>
      </w:r>
      <w:r>
        <w:rPr>
          <w:sz w:val="26"/>
          <w:szCs w:val="26"/>
          <w:lang w:val="ru-RU"/>
        </w:rPr>
        <w:t>В.А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 xml:space="preserve">возле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Чернышов В.А. вину признал, в содеянном раскаялся, подтвердил обстоятельства, изложенные в протоколе, пояснил, что находился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Чернышова В.А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2 февраля 2025 года, из которого следует, что 12 февраля 2025 года в 18 часов 00 минут Чернышов В.А. находился в общественном месте возле *, в состоянии алкогольного опьянения. При разговоре изо рта Чернышова В.А. исходил резкий запах алкоголя, речь Чернышова В.А. была невнятная. Координация движений Чернышова В.А. была нарушена – шатался из стороны в сторону, похода была неуверенная, размашистая. Внешний вид Чернышова В.А. был неопрятен – одежда грязная, исходил запах мочи. Своим видом Чернышов В.А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Чернышову В.А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 направлении на медицинское освидетельствование, актом медицинского освидетельствования № * от 12 февраля 2025 года, из которых следует, что Чернышов В.А. направлен на медицинское освидетельствование на состояние опьянения, от прохождения медицинского освидетельствования отказался. Из акта также следует, что Чернышов В.А. внешне неопрят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полицейского ОВ ППСП ОМВД России по городу * в материалах дела, из которого следует, что 12 февраля 2025 года в 18 часов 00 минут Чернышов В.А. находился в общественном месте возле *, в состоянии алкогольного опьянения. При разговоре изо рта Чернышова В.А. исходил резкий запах алкоголя, речь Чернышова В.А. была невнятная. Координация движений Чернышова В.А. была нарушена – шатался из стороны в сторону, похода была неуверенная, размашистая. Внешний вид Чернышова В.А. был неопрятен – одежда грязная, исходил запах мочи. Своим видом Чернышов В.А. оскорблял человеческое достоинство и общественную нравств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Чернышова В.А. </w:t>
      </w:r>
      <w:r>
        <w:rPr>
          <w:sz w:val="26"/>
          <w:szCs w:val="26"/>
          <w:lang w:val="en-US"/>
        </w:rPr>
        <w:t>в общественном месте в состоянии, оскорбляющем человеческое достоинство и общественную нравственность, подтверждаются также</w:t>
      </w:r>
      <w:r>
        <w:rPr>
          <w:sz w:val="26"/>
          <w:szCs w:val="26"/>
        </w:rPr>
        <w:t xml:space="preserve"> письменными объяснениями свидетеля *,</w:t>
      </w:r>
      <w:r>
        <w:rPr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фото-фиксацией в материалах дела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Чернышова В.А. установлена и доказана, действия его мировой судья квалифицирует по ст. 20.21 КоАП РФ, так как Чернышов В.А. находился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Чернышову В.А. наказание, мировой судья учитывает характер совершенного им административного правонарушения, личность Чернышова В.А., то, что ранее он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Чернышовым В.А.,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рнышов В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Чернышова Владимира Алексе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13 февраля 2025 года с момента водворения в ИВС ОМВД России по городу Ураю, зачесть в срок отбытия наказания срок административного задержания с 20 часов 05 минут 12 февраля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96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0832-6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